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Brush_Path (1)  for Imagine Objects 1993/12/12  Set_Brush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Brush_Path  -  Modify  Filename Path of all Brushmap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[22m_[1mBrush[22m_[1mPath[22m &lt;New_Path:&gt;[3m[0m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Set[22m_[1mBrush[22m_[1mPath[22m will read an Imagine object  file  in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[3mTDDD[0m[0m)  or ASCII ([3mTTDDD[0m[0m) format (transparently to the us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filename path of all brushmaps and  stenc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from  Turbo Silver) within all objects in the fil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 binary ([3mTDDD[0m[0m) Imagine 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whether the input file  is  in  the  bina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 No  corny  hard-wired  file  suffix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12/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mbb(1),   readwrite(1),    set_texture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herize(1),    tddd2dxf(1),    tddd2mif(1),  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Brush_Path (1)  for Imagine Objects 1993/12/12  Set_Brush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